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1850, расположенное по адресу: Приморский край, г. Арсеньев,                         ул. Садовая, д. 15а, кв. 74, принадлежит на праве собственности Тарасенко Еле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Тарасенко Еле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29:00Z</dcterms:modified>
  <cp:revision>110</cp:revision>
  <dc:subject/>
  <dc:title> </dc:title>
</cp:coreProperties>
</file>