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18:2894, расположенное по адресу: Приморский край, г. Арсеньев,                         ул. Садовая, д. 9а, кв. 2, принадлежит на праве собственности Тюриной Инне Степан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Тюриной Инны Степан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1-25T11:35:00Z</cp:lastPrinted>
  <dcterms:modified xsi:type="dcterms:W3CDTF">2023-02-03T04:27:00Z</dcterms:modified>
  <cp:revision>104</cp:revision>
  <dc:subject/>
  <dc:title> </dc:title>
</cp:coreProperties>
</file>