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 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pacing w:val="-1"/>
          <w:szCs w:val="26"/>
        </w:rPr>
        <w:tab/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 xml:space="preserve">1. Установить, что жилое помещение – квартира с кадастровым номером 25:26:010319:3924, расположенное по адресу: Приморский край, г. Арсеньев,                         ул. 25 лет Арсеньеву, д. 3, кв. 8, принадлежит на праве собственности  Труфанову Дмитрию Валерьевичу --- года рождения, место рождения: Паспорт гражданина Российской Федерации серия --- № ---, выдан ---- код подразделения ---, СНИЛС ---, зарегистрированному по адресу: 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 xml:space="preserve">2. Право собственности Труфанова Дмитрия Валерьевича на указанное в пункте 1 настоящего постановления жилое помещение подтверждается 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4-03-19T12:21:00Z</cp:lastPrinted>
  <dcterms:modified xsi:type="dcterms:W3CDTF">2024-03-19T06:52:00Z</dcterms:modified>
  <cp:revision>110</cp:revision>
  <dc:subject/>
  <dc:title> </dc:title>
</cp:coreProperties>
</file>