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 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9:2977, расположенное по адресу: Приморский край, г. Арсеньев,                         ул. 25 лет Арсеньеву, д. 30, кв. 39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аун Андрею Михайловичу --- года рождения, место рождения ---- Паспорт гражданина Российской Федерации серия --- № ---, выдан ---, код подразделения ---, СНИЛС ---, зарегистрированному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аун Надежде Равел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Маун Андрея Михайловича, Маун Надежды Равельевны на указанное в пункте 1 настоящего постановления жилое помещение подтверждается ---</w:t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3-18T14:27:00Z</cp:lastPrinted>
  <dcterms:modified xsi:type="dcterms:W3CDTF">2024-03-19T06:47:00Z</dcterms:modified>
  <cp:revision>110</cp:revision>
  <dc:subject/>
  <dc:title> </dc:title>
</cp:coreProperties>
</file>