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9:2977, расположенное по адресу: Приморский край, г. Арсеньев,                         ул. Жуковского, д. 41, кв. 5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Пастуховой Сании Борис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Заздравных Наталье Валенти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Пастуховой Сании Борисовны, Заздравных Натальи Валентиновны на указанное в пункте 1 настоящего постановления жилое помещение ---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4-03-15T09:57:00Z</cp:lastPrinted>
  <dcterms:modified xsi:type="dcterms:W3CDTF">2024-03-19T07:07:00Z</dcterms:modified>
  <cp:revision>111</cp:revision>
  <dc:subject/>
  <dc:title> </dc:title>
</cp:coreProperties>
</file>