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1. Установить, что жилое помещение – квартира с кадастровым номером 25:26:010317:1352, расположенное по адресу: Приморский край, г. Арсеньев,                         ул. Ломоносова, д. 9, кв. 46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Еремченко Константину Михайловичу --- года рождения, место рождения: ---. Паспорт гражданина Российской Федерации серия --- № ---, выдан ---, код подразделения ---, СНИЛС ---, зарегистрированному по адресу: --- (1/2 доли в праве);</w:t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- - Еремченко Антонине Гавриловне --- года рождения, место рождения: ---. Паспорт гражданина Российской Федерации серия --- № ---, выдан ---, код подразделения ---, СНИЛС ---, зарегистрированной по адресу: --- (1/2 доли в праве)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общей долевой собственности Еремченко Константина Михайловича, Еремченко Антонины Гавриловны на указанное в пункте 1 настоящего постановления жилое помещение подтверждается регистрационным удостоверением от 14.10.1992 г. № 3065, выпиской из реестровой книги о праве собственности на объект капитального строительства, помещение от 04.05.2023 г.  № 17996/10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4-03-19T12:19:00Z</cp:lastPrinted>
  <dcterms:modified xsi:type="dcterms:W3CDTF">2024-03-19T06:56:00Z</dcterms:modified>
  <cp:revision>111</cp:revision>
  <dc:subject/>
  <dc:title> </dc:title>
</cp:coreProperties>
</file>