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7:1628, расположенное по адресу: Приморский край, г. Арсеньев,                         ул. Ломоносова, д. 11, кв. 53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Капитонец Аркадию Иван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Капитонец Галине Александ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Капитонец Аркадия Ивановича, Капитонец Галины Александ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0:31:00Z</cp:lastPrinted>
  <dcterms:modified xsi:type="dcterms:W3CDTF">2023-05-16T00:52:00Z</dcterms:modified>
  <cp:revision>113</cp:revision>
  <dc:subject/>
  <dc:title> </dc:title>
</cp:coreProperties>
</file>