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117, расположенное по адресу: Приморский край, г. Арсеньев,                         ул. Ломоносова, д. 23, кв. 35, принадлежит на праве собственности Бойковой Раисе Ег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Бойковой Раисы Ег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0:59:00Z</cp:lastPrinted>
  <dcterms:modified xsi:type="dcterms:W3CDTF">2023-05-16T01:02:00Z</dcterms:modified>
  <cp:revision>120</cp:revision>
  <dc:subject/>
  <dc:title> </dc:title>
</cp:coreProperties>
</file>