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19:2730, расположенное по адресу: Приморский край, г. Арсеньев,                         ул. Ломоносова, д. 82, кв. 33, принадлежит на праве общей совместн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Кузнецовой Татьяне Иван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Кузнецову Александру Виктор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;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- Кузнецову Константину Александр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Кузнецову Андрею Александр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совместной собственности Кузнецовой Татьяны Ивановны, Кузнецова Александра Викторовича, Кузнецова Константина Александровича, Кузнецова Андрея Александровича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5-16T11:34:00Z</cp:lastPrinted>
  <dcterms:modified xsi:type="dcterms:W3CDTF">2023-05-16T01:46:00Z</dcterms:modified>
  <cp:revision>109</cp:revision>
  <dc:subject/>
  <dc:title> </dc:title>
</cp:coreProperties>
</file>