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01:1796, расположенное по адресу: Приморский край, г. Арсеньев,                         ул. Октябрьская, д. 19/2, кв. 103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Смирновой Татьяне Его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Олешко Анне Анатол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совместной собственности Смирновой Татьяны Егоровны, Олешко Анна Анатол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16T11:56:00Z</cp:lastPrinted>
  <dcterms:modified xsi:type="dcterms:W3CDTF">2023-05-16T02:00:00Z</dcterms:modified>
  <cp:revision>116</cp:revision>
  <dc:subject/>
  <dc:title> </dc:title>
</cp:coreProperties>
</file>