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1. Установить, что жилое помещение – квартира с кадастровым номером 25:26:010301:3247, расположенное по адресу: Приморский край, г. Арсеньев,                         ул. Октябрьская, д. 55/2, кв. 55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36"/>
        <w:rPr>
          <w:szCs w:val="26"/>
        </w:rPr>
      </w:pPr>
      <w:r>
        <w:rPr>
          <w:szCs w:val="26"/>
        </w:rPr>
        <w:t>- Кашкалда Вячеславу Иван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;</w:t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- Кашкалда Ольге Михай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36"/>
        <w:rPr>
          <w:szCs w:val="26"/>
        </w:rPr>
      </w:pPr>
      <w:r>
        <w:rPr>
          <w:szCs w:val="26"/>
        </w:rPr>
        <w:t>2. Право общей совместной собственности Кашкалда Вячеслава Ивановича, Кашкалда Ольги Михайл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6T13:42:00Z</cp:lastPrinted>
  <dcterms:modified xsi:type="dcterms:W3CDTF">2023-05-16T03:48:00Z</dcterms:modified>
  <cp:revision>118</cp:revision>
  <dc:subject/>
  <dc:title> </dc:title>
</cp:coreProperties>
</file>