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02:251, расположенное по адресу: Приморский край, г. Арсеньев,                         ул. Октябрьская, д. 63/1, кв. 22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Гаврыш Виктору Васил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3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Гаврыш Любови Михай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3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Гаврыш Константину Викто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3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Гаврыш Виктора Васильевича, Гаврыш Любови Михайловны, Гаврыш Константина Виктор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16T14:28:00Z</cp:lastPrinted>
  <dcterms:modified xsi:type="dcterms:W3CDTF">2023-05-16T04:29:00Z</dcterms:modified>
  <cp:revision>117</cp:revision>
  <dc:subject/>
  <dc:title> </dc:title>
</cp:coreProperties>
</file>