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8:1473, расположенное по адресу: Приморский край, г. Арсеньев,                         ул. Островского, д. 7, кв. 78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Григорьевой Ольге Аскольд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Григорьевой Людмиле Геннад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Гайдуковой Юлии Геннад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совместной собственности Григорьевой Ольги Аскольдовны, Григорьевой Людмилы Геннадьевны, Гайдуковой Юлии Геннад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16T14:54:00Z</cp:lastPrinted>
  <dcterms:modified xsi:type="dcterms:W3CDTF">2023-05-16T05:03:00Z</dcterms:modified>
  <cp:revision>118</cp:revision>
  <dc:subject/>
  <dc:title> </dc:title>
</cp:coreProperties>
</file>