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 объекте недвижимости от 19.06.2025 г. № КУВИ-001/2025-125487841 на земельном участке с кадастровым номером 25:26:010105:18, адрес: Приморский край, г. Арсеньев, пер. Загородный, д. 4а, правообладателем которого является Кульчинский Константин Петрович, расположен жилой дом с кадастровым номером 25:26:010105:190.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pacing w:val="-1"/>
          <w:szCs w:val="26"/>
        </w:rPr>
        <w:t xml:space="preserve">            </w:t>
      </w:r>
      <w:r>
        <w:rPr>
          <w:szCs w:val="26"/>
        </w:rPr>
        <w:t>Установить, что жилой дом с кадастровым номером 25:26:010105:190, расположенный по адресу: Приморский край, г. Арсеньев, пер. Загородный, д. 4а, принадлежит на праве собственности Кульчинскому Константину Петровичу --- года рождения, место рождения: ---. Паспорт гражданина Российской Федерации серия --- № --- выдан --- г. ---, СНИЛС ---, зарегистрированному по адресу: ---.</w:t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6-20T10:04:00Z</cp:lastPrinted>
  <dcterms:modified xsi:type="dcterms:W3CDTF">2025-06-24T04:35:00Z</dcterms:modified>
  <cp:revision>219</cp:revision>
  <dc:subject/>
  <dc:title> </dc:title>
</cp:coreProperties>
</file>