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Согласно Выписке из Единого государственного реестра недвижимости, об объекте недвижимости от 19.06.2025 г. № КУВИ-001/2025-125466270 на земельном участке с кадастровым номером 25:26:010325:45, адрес: Приморский край, г. Арсеньев, ул. Советская, д. 65, правообладателем которого является Клеветова Татьяна Афанасьевна, расположен жилой дом с кадастровым номером 25:26:010325:310.</w:t>
      </w:r>
    </w:p>
    <w:p>
      <w:pPr>
        <w:pStyle w:val="Normal"/>
        <w:shd w:fill="FFFFFF" w:val="clear"/>
        <w:spacing w:lineRule="auto" w:line="276"/>
        <w:rPr>
          <w:szCs w:val="26"/>
        </w:rPr>
      </w:pPr>
      <w:r>
        <w:rPr>
          <w:szCs w:val="26"/>
        </w:rPr>
        <w:t>В соответствии со статьей 16 Федерального закона от 06 октября 2003 года                  № 131-Ф3 «Об общих принципах организации местного самоуправления в Российской Федерации», со статьей 1 Земельного Кодекса Российской Федерации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76" w:before="0" w:after="0"/>
        <w:ind w:hanging="0"/>
        <w:rPr>
          <w:szCs w:val="26"/>
        </w:rPr>
      </w:pPr>
      <w:r>
        <w:rPr>
          <w:spacing w:val="-1"/>
          <w:szCs w:val="26"/>
        </w:rPr>
        <w:t xml:space="preserve">            </w:t>
      </w:r>
      <w:r>
        <w:rPr>
          <w:szCs w:val="26"/>
        </w:rPr>
        <w:t>Установить, что жилой дом с кадастровым номером 25:26:010325:310, расположенный по адресу: Приморский край, г. Арсеньев, ул. Советская, д. 65, принадлежит на праве собственности Клеветовой Татьяне Афанасьевне --- года рождения, место рождения: ----. Паспорт гражданина Российской Федерации серия --- № --- выдан --- г. Арсеньевским ГОВД Приморского края, СНИЛС ---, зарегистрированной по адресу: ---.</w:t>
      </w:r>
    </w:p>
    <w:p>
      <w:pPr>
        <w:pStyle w:val="21"/>
        <w:tabs>
          <w:tab w:val="clear" w:pos="708"/>
          <w:tab w:val="left" w:pos="5872" w:leader="none"/>
        </w:tabs>
        <w:spacing w:lineRule="auto" w:line="276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76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Cs w:val="26"/>
        </w:rPr>
        <w:t xml:space="preserve">Врио Главы городского округа   </w:t>
        <w:tab/>
        <w:t xml:space="preserve">          </w:t>
        <w:tab/>
        <w:t xml:space="preserve">          </w:t>
        <w:tab/>
        <w:t xml:space="preserve">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5-06-20T10:04:00Z</cp:lastPrinted>
  <dcterms:modified xsi:type="dcterms:W3CDTF">2025-06-24T04:36:00Z</dcterms:modified>
  <cp:revision>224</cp:revision>
  <dc:subject/>
  <dc:title> </dc:title>
</cp:coreProperties>
</file>