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36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1. Установить, что здание – индивидуальный жилой дом с кадастровым номером 25:26:020205:235, расположенный по адресу: Приморский край, г. Арсеньев,                         ул. Боевая 1-я, д. 17, принадлежит на праве собственности Батятину Анатолию Федоровичу --- года рождения, место рождения: ---. Паспорт гражданина Российской Федерации серия --- № ---, выдан ---, код подразделения ---, СНИЛС ---, зарегистрирован по адресу: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2. Право собственности Батятина Анатолия Федоровича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36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09.06.2023 г. № 04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6-19T12:17:00Z</cp:lastPrinted>
  <dcterms:modified xsi:type="dcterms:W3CDTF">2023-06-19T02:18:00Z</dcterms:modified>
  <cp:revision>139</cp:revision>
  <dc:subject/>
  <dc:title> </dc:title>
</cp:coreProperties>
</file>