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12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1. Установить, что здание – индивидуальный жилой дом с кадастровым номером 25:26:020205:223, расположенный по адресу: Приморский край, г. Арсеньев,                         ул. Боевая 2-я, д. 28, принадлежит на праве собственности Дегтяревой Наталье Вячеслав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2. Право собственности Дегтяревой Натальи Вячеслав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9.06.2023 г. № 05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14T11:00:00Z</cp:lastPrinted>
  <dcterms:modified xsi:type="dcterms:W3CDTF">2023-06-19T03:29:00Z</dcterms:modified>
  <cp:revision>139</cp:revision>
  <dc:subject/>
  <dc:title> </dc:title>
</cp:coreProperties>
</file>