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20204:801, расположенное по адресу: Приморский край, г. Арсеньев,                         пер. Ирьянова, д. 11, кв. 50, принадлежит на праве собственности Реутову Вадиму Валентин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 xml:space="preserve">2. Право собственности Реутова Вадима Валентиновича на указанное в пункте 1 настоящего постановления жилое помещение подтверждается ---. </w:t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6-13T14:35:00Z</cp:lastPrinted>
  <dcterms:modified xsi:type="dcterms:W3CDTF">2023-06-19T02:21:00Z</dcterms:modified>
  <cp:revision>127</cp:revision>
  <dc:subject/>
  <dc:title> </dc:title>
</cp:coreProperties>
</file>