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20102:216, расположенный по адресу: Приморский край, г. Арсеньев,                         ул. Луговая, д. 1, принадлежит на праве собственности Нуштаеву Владимир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Нуштаева Владимира Александро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8.08.2023 г. № 107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18T15:59:00Z</cp:lastPrinted>
  <dcterms:modified xsi:type="dcterms:W3CDTF">2023-09-18T06:46:00Z</dcterms:modified>
  <cp:revision>154</cp:revision>
  <dc:subject/>
  <dc:title> </dc:title>
</cp:coreProperties>
</file>