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16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16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24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Установить, что здание – индивидуальный жилой дом с кадастровым номером 25:26:020105:268, расположенный по адресу: Приморский край, г. Арсеньев,                         ул. Новикова, д. 10, принадлежит на праве собственности Емельянову Константину Григорь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24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аво собственности Емельянова Константина Григорьевича на указанный в пункте 1 настоящего постановления индивидуальный жилой дом подтверждается ---.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3. 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8.08.2023 г. № 111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9-18T16:39:00Z</cp:lastPrinted>
  <dcterms:modified xsi:type="dcterms:W3CDTF">2023-09-18T06:48:00Z</dcterms:modified>
  <cp:revision>158</cp:revision>
  <dc:subject/>
  <dc:title> </dc:title>
</cp:coreProperties>
</file>