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405, расположенное по адресу: Приморский край, г. Арсеньев,              ул. Калининская, д. 14а, кв. 18, принадлежит на праве собственности Боргомыстренко Евдокии Пав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Боргомыстренко Евдокии Пав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5:36:00Z</cp:lastPrinted>
  <dcterms:modified xsi:type="dcterms:W3CDTF">2023-02-17T03:50:00Z</dcterms:modified>
  <cp:revision>125</cp:revision>
  <dc:subject/>
  <dc:title> </dc:title>
</cp:coreProperties>
</file>