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8:734, расположенное по адресу: Приморский край, г. Арсеньев,              ул. Калининская, д. 24, кв. 59, принадлежит на праве собственности Петиной Наталье Ивановне --- года рождения, место рождения: ---, Приморский край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Петиной Натальи Иван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2-15T15:46:00Z</cp:lastPrinted>
  <dcterms:modified xsi:type="dcterms:W3CDTF">2023-02-17T03:53:00Z</dcterms:modified>
  <cp:revision>123</cp:revision>
  <dc:subject/>
  <dc:title> </dc:title>
</cp:coreProperties>
</file>