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2183, расположенное по адресу: Приморский край, г. Арсеньев,                         ул. Калининская, д. 6, кв. 25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Дружининой Валентине Степ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Никитенко Светлане Вита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Краевой Елене Евген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Дружининой Валентины Степановны, Никитенко Светланы Витальевны, Краевой Елены Евгеньевны на указанное в пункте 1 настоящего постановления жилое помещение подтверждается ---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16T15:51:00Z</cp:lastPrinted>
  <dcterms:modified xsi:type="dcterms:W3CDTF">2023-02-17T03:37:00Z</dcterms:modified>
  <cp:revision>106</cp:revision>
  <dc:subject/>
  <dc:title> </dc:title>
</cp:coreProperties>
</file>