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4586, расположенное по адресу: Приморский край, г. Арсеньев,            ул. Калининская, д. 8, кв. 62, принадлежит на праве собственности Струковой Елене Анато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Струковой Елены Анатол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4T16:42:00Z</cp:lastPrinted>
  <dcterms:modified xsi:type="dcterms:W3CDTF">2023-02-17T03:38:00Z</dcterms:modified>
  <cp:revision>119</cp:revision>
  <dc:subject/>
  <dc:title> </dc:title>
</cp:coreProperties>
</file>