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spacing w:lineRule="auto" w:line="360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420, расположенное по адресу: Приморский край, г. Арсеньев,                         ул. Садовая, д. 4, кв. 41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Черемисину Владимир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Черемисиной Нине Андр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Черемисина Владимира Александровича, Черемисиной Нины Андр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6:22:00Z</cp:lastPrinted>
  <dcterms:modified xsi:type="dcterms:W3CDTF">2023-02-17T04:04:00Z</dcterms:modified>
  <cp:revision>110</cp:revision>
  <dc:subject/>
  <dc:title> </dc:title>
</cp:coreProperties>
</file>