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8:2920, расположенное по адресу: Приморский край, г. Арсеньев,                         ул. Садовая, д. 9а, кв. 22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Потебня Николаю Пантеле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3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Потебня Валентине Павл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3 доли в праве);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 Потебня Ларисе Николаевне --- года рождения, место рождения ---. Паспорт гражданина Российской Федерации серия --- № ---, выдан ---, код подразделения ---, СНИЛС ---, зарегистрирована по адресу: --- (1/3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Потебня Николая Пантелеевича, Потебня Валентины Павловны, Потебня Ларисы Никола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2-12-16T15:51:00Z</cp:lastPrinted>
  <dcterms:modified xsi:type="dcterms:W3CDTF">2023-02-17T04:06:00Z</dcterms:modified>
  <cp:revision>108</cp:revision>
  <dc:subject/>
  <dc:title> </dc:title>
</cp:coreProperties>
</file>