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826, расположенное по адресу: Приморский край, г. Арсеньев,                         ул. Жуковского, д. 43, кв. 8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трикаченко Таисии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арамоновой Светла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Стрикаченко Таисии Васильевны, Парамоновой Светла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7:18:00Z</cp:lastPrinted>
  <dcterms:modified xsi:type="dcterms:W3CDTF">2023-04-18T07:22:00Z</dcterms:modified>
  <cp:revision>108</cp:revision>
  <dc:subject/>
  <dc:title> </dc:title>
</cp:coreProperties>
</file>