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669, расположенное по адресу: Приморский край, г. Арсеньев,                         ул. Калининская, д. 10, кв. 11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ещерякову Дмитрию Ярослав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Шумей Юлианне Богд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Ралько Людмиле Алекс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Бичану Алексею Алек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Мещерякова Дмитрия Ярославовича, Шумей Юлианны Богдановны, Ралько Людмилы Алексеевны, Бичана Алексея Алексе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09:05:00Z</cp:lastPrinted>
  <dcterms:modified xsi:type="dcterms:W3CDTF">2023-04-17T23:19:00Z</dcterms:modified>
  <cp:revision>106</cp:revision>
  <dc:subject/>
  <dc:title> </dc:title>
</cp:coreProperties>
</file>