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808, расположенное по адресу: Приморский край, г. Арсеньев,                         ул. Ломоносова, д. 70, кв. 12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Юхта Анатолию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Юхта Татьяне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Юхта Анатолия Михайловича, Юхта Татьяны Васи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5:45:00Z</cp:lastPrinted>
  <dcterms:modified xsi:type="dcterms:W3CDTF">2023-04-19T23:07:00Z</dcterms:modified>
  <cp:revision>109</cp:revision>
  <dc:subject/>
  <dc:title> </dc:title>
</cp:coreProperties>
</file>