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917, расположенное по адресу: Приморский край, г. Арсеньев,                         ул. Ломоносова, д. 74, кв. 41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Лапиной Галине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Лапину Дмитрию Григо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Лапиной Галины Александровны, Лапина Дмитрия Григорь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6:14:00Z</cp:lastPrinted>
  <dcterms:modified xsi:type="dcterms:W3CDTF">2023-04-18T06:20:00Z</dcterms:modified>
  <cp:revision>110</cp:revision>
  <dc:subject/>
  <dc:title> </dc:title>
</cp:coreProperties>
</file>