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 xml:space="preserve">1. Установить, что жилое помещение – квартира с кадастровым номером 25:26:010319:1298, расположенное по адресу: Приморский край, г. Арсеньев,                         ул. Ломоносова, д. 76, кв. 9, принадлежит на праве собственности Богдановой Александре Давыд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огдановой Александры Давыд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7:04:00Z</cp:lastPrinted>
  <dcterms:modified xsi:type="dcterms:W3CDTF">2023-04-18T07:05:00Z</dcterms:modified>
  <cp:revision>114</cp:revision>
  <dc:subject/>
  <dc:title> </dc:title>
</cp:coreProperties>
</file>