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433, расположенное по адресу: Приморский край, г. Арсеньев,                         ул. Ломоносова, д. 80, кв. 129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равченко Михаилу Дани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равченко Валентине Дмитри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равченко Александру Михай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Кравченко Михаила Даниловича, Кравченко Валентины Дмитриевны, Кравченко Александра Михайловича на указанное в пункте 1 настоящего постановления жилое помещение подтверждается ---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13:39:00Z</cp:lastPrinted>
  <dcterms:modified xsi:type="dcterms:W3CDTF">2023-04-18T03:50:00Z</dcterms:modified>
  <cp:revision>108</cp:revision>
  <dc:subject/>
  <dc:title> </dc:title>
</cp:coreProperties>
</file>