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740, расположенное по адресу: Приморский край, г. Арсеньев,                         ул. Ломоносова, д. 82, кв. 10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Никитину Валерию Пет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Никитиной Вере Пет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Никитина Валерия Петровича, Никитиной Веры Пет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8T16:50:00Z</cp:lastPrinted>
  <dcterms:modified xsi:type="dcterms:W3CDTF">2023-04-18T06:52:00Z</dcterms:modified>
  <cp:revision>113</cp:revision>
  <dc:subject/>
  <dc:title> </dc:title>
</cp:coreProperties>
</file>