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/>
      </w:pPr>
      <w:r>
        <w:rPr>
          <w:szCs w:val="26"/>
        </w:rPr>
        <w:t>1. Установить, что жилое помещение – квартира с кадастровым номером 25:26:010319:2656, расположенное по адресу: Приморский край, г. Арсеньев,                         ул. Ломоносова, д. 82, кв. 51, принадлежит на праве общей долевой собственности: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- Тяпшеву Владимиру Витал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- Тяпшевой Тамаре Ив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общей долевой собственности Тяпшева Владимира Витальевича, Тяпшевой Тамары Ива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8T16:33:00Z</cp:lastPrinted>
  <dcterms:modified xsi:type="dcterms:W3CDTF">2023-04-18T06:34:00Z</dcterms:modified>
  <cp:revision>112</cp:revision>
  <dc:subject/>
  <dc:title> </dc:title>
</cp:coreProperties>
</file>