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01:1072, расположенное по адресу: Приморский край, г. Арсеньев,                         ул. Октябрьская, д. 11, кв. 297, принадлежит на праве собственности Корчагину Александру Викт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Корчагина Александра Викто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7T15:45:00Z</cp:lastPrinted>
  <dcterms:modified xsi:type="dcterms:W3CDTF">2023-04-17T05:49:00Z</dcterms:modified>
  <cp:revision>113</cp:revision>
  <dc:subject/>
  <dc:title> </dc:title>
</cp:coreProperties>
</file>