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1:1818, расположенное по адресу: Приморский край, г. Арсеньев,                         ул. Октябрьская, д. 19/2, кв. 125, принадлежит на праве собственности Скажутиной Ирине Серг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Скажутиной Ирины Серге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7T16:16:00Z</cp:lastPrinted>
  <dcterms:modified xsi:type="dcterms:W3CDTF">2023-04-17T06:18:00Z</dcterms:modified>
  <cp:revision>117</cp:revision>
  <dc:subject/>
  <dc:title> </dc:title>
</cp:coreProperties>
</file>