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01:3072, расположенное по адресу: Приморский край, г. Арсеньев,                         ул. Октябрьская, д. 7, кв. 3, принадлежит на праве собственности Лукьянчук Наталье Геннад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Лукьянчук Натальи Геннад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4-17T15:18:00Z</cp:lastPrinted>
  <dcterms:modified xsi:type="dcterms:W3CDTF">2023-04-17T05:20:00Z</dcterms:modified>
  <cp:revision>112</cp:revision>
  <dc:subject/>
  <dc:title> </dc:title>
</cp:coreProperties>
</file>