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01:4165, расположенное по адресу: Приморский край, г. Арсеньев,                         ул. Октябрьская, д. 9, кв. 104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Молчанову Михаилу Михайл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2 доли в праве)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Молчановой Надежде Иван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Молчанова Михаила Михайловича, Молчановой Надежды Иван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4-17T14:52:00Z</cp:lastPrinted>
  <dcterms:modified xsi:type="dcterms:W3CDTF">2023-04-17T04:58:00Z</dcterms:modified>
  <cp:revision>103</cp:revision>
  <dc:subject/>
  <dc:title> </dc:title>
</cp:coreProperties>
</file>