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1530, расположенное по адресу: Приморский край, г. Арсеньев,                         ул. Островского, д. 7, кв. 98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Егорову Евгению Васильевичу --- года рождения, место рождения: ---. Паспорт гражданина Российской Федерации серия --- № ---,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Егоровой Ирине Викторовне --- года рождения, место рождения: ---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Егорова Евгения Васильевича, Егоровой Ирины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9T09:09:00Z</cp:lastPrinted>
  <dcterms:modified xsi:type="dcterms:W3CDTF">2023-04-18T23:19:00Z</dcterms:modified>
  <cp:revision>127</cp:revision>
  <dc:subject/>
  <dc:title> </dc:title>
</cp:coreProperties>
</file>