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2242, расположенное по адресу: Приморский край, г. Арсеньев,              ул. Жуковского, д. 39, кв. 49, принадлежит на праве собственности Чертенковой Ларисе Ива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Чертенковой Ларисы Иван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7T15:27:00Z</cp:lastPrinted>
  <dcterms:modified xsi:type="dcterms:W3CDTF">2023-02-20T23:25:00Z</dcterms:modified>
  <cp:revision>126</cp:revision>
  <dc:subject/>
  <dc:title> </dc:title>
</cp:coreProperties>
</file>