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178, расположенное по адресу: Приморский край, г. Арсеньев,                         ул. Ломоносова, д. 52, кв. 9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Шелкову Владимиру Ивановичу --- года рождения, место рождения:                 ---. Паспорт гражданина Российской Федерации серия --- № ---, выдан ---, код подразделения ---, СНИЛС ---, зарегистрирован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Шелковой Любови Алекс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Антоненковой Татья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Шелкова Владимира Ивановича, Шелковой Любови Алексеевны, Антоненковой Татья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6:22:00Z</cp:lastPrinted>
  <dcterms:modified xsi:type="dcterms:W3CDTF">2023-02-20T23:32:00Z</dcterms:modified>
  <cp:revision>116</cp:revision>
  <dc:subject/>
  <dc:title> </dc:title>
</cp:coreProperties>
</file>