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810, расположенное по адресу: Приморский край, г. Арсеньев,              ул. Островского, д. 1, кв. 39, принадлежит на праве собственности Лапардиной Надежде Григор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Лапардиной Надежды Григор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2-17T17:02:00Z</cp:lastPrinted>
  <dcterms:modified xsi:type="dcterms:W3CDTF">2023-02-20T23:33:00Z</dcterms:modified>
  <cp:revision>131</cp:revision>
  <dc:subject/>
  <dc:title> </dc:title>
</cp:coreProperties>
</file>