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spacing w:lineRule="auto" w:line="360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36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8:3603, расположенное по адресу: Приморский край, г. Арсеньев,                         ул. Садовая, д. 14, кв. 54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артыненко Анатолию Андре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Мартыненко Татьяне Константи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 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Мартыненко Анатолия Андреевича, Мартыненко Татьяны Константи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16T15:51:00Z</cp:lastPrinted>
  <dcterms:modified xsi:type="dcterms:W3CDTF">2023-02-20T23:39:00Z</dcterms:modified>
  <cp:revision>108</cp:revision>
  <dc:subject/>
  <dc:title> </dc:title>
</cp:coreProperties>
</file>