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3475, расположенное по адресу: Приморский край, г. Арсеньев,                         ул. Садовая, д. 16, кв. 79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Дыга Ольге Васи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Дыга Сергею Кузьм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Дыга Ольги Васильевны, Дыга Сергея Кузьм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5T16:22:00Z</cp:lastPrinted>
  <dcterms:modified xsi:type="dcterms:W3CDTF">2023-02-20T23:40:00Z</dcterms:modified>
  <cp:revision>112</cp:revision>
  <dc:subject/>
  <dc:title> </dc:title>
</cp:coreProperties>
</file>