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1974, расположенное по адресу: Приморский край, г. Арсеньев,                         ул. Садовая, д. 8, кв. 8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лявка Владимиру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лявка Галине Антоновна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алявка Владимира Ивановича, Малявка Галины Анто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6:22:00Z</cp:lastPrinted>
  <dcterms:modified xsi:type="dcterms:W3CDTF">2023-02-20T23:36:00Z</dcterms:modified>
  <cp:revision>114</cp:revision>
  <dc:subject/>
  <dc:title> </dc:title>
</cp:coreProperties>
</file>