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944, расположенное по адресу: Приморский край, г. Арсеньев,              ул. Садовая, д. 9, кв. 2, принадлежит на праве собственности Максимовой Галине Кузьминич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Максимовой Галины Кузьминич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7T14:57:00Z</cp:lastPrinted>
  <dcterms:modified xsi:type="dcterms:W3CDTF">2023-02-20T23:37:00Z</dcterms:modified>
  <cp:revision>123</cp:revision>
  <dc:subject/>
  <dc:title> </dc:title>
</cp:coreProperties>
</file>