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9:4228, расположенное по адресу: Приморский край, г. Арсеньев,              ул. 25 лет Арсеньеву, д. 15, кв. 48, принадлежит на праве собственности Гусарчук Светлане Валер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Гусарчук Светланы Валерь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3-20T13:35:00Z</cp:lastPrinted>
  <dcterms:modified xsi:type="dcterms:W3CDTF">2023-03-20T06:06:00Z</dcterms:modified>
  <cp:revision>137</cp:revision>
  <dc:subject/>
  <dc:title> </dc:title>
</cp:coreProperties>
</file>