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3053, расположенное по адресу: Приморский край, г. Арсеньев,                         ул. Жуковского, д. 41, кв. 129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Ващенко Надежде Фед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Ващенко Ивану Ива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Ващенко Надежды Федоровны, Ващенко Ивана Иван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3:55:00Z</cp:lastPrinted>
  <dcterms:modified xsi:type="dcterms:W3CDTF">2023-03-20T04:00:00Z</dcterms:modified>
  <cp:revision>128</cp:revision>
  <dc:subject/>
  <dc:title> </dc:title>
</cp:coreProperties>
</file>