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9:2903, расположенное по адресу: Приморский край, г. Арсеньев,              ул. Жуковского, д. 43, кв. 63, принадлежит на праве собственности Нагаевской Татьяне Вячеслав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Нагаевской Татьяны Вячеслав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20T14:18:00Z</cp:lastPrinted>
  <dcterms:modified xsi:type="dcterms:W3CDTF">2023-03-20T04:22:00Z</dcterms:modified>
  <cp:revision>139</cp:revision>
  <dc:subject/>
  <dc:title> </dc:title>
</cp:coreProperties>
</file>