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3130, расположенное по адресу: Приморский край, г. Арсеньев,                         ул. Жуковского, д. 59/1, кв. 5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номаревскому Василию Борис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номаревской Валентине Яковл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Пономаревского Василия Борисовича, Пономаревской Валентины Яковл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1:59:00Z</cp:lastPrinted>
  <dcterms:modified xsi:type="dcterms:W3CDTF">2023-03-20T02:05:00Z</dcterms:modified>
  <cp:revision>126</cp:revision>
  <dc:subject/>
  <dc:title> </dc:title>
</cp:coreProperties>
</file>